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二实小学生市级三好学生、优秀学生干部及先进班集体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彰评选方案（试行）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泉州市教育局各项表彰文件精神，结合我校实际，特制定本方案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名额分配： 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文件要求，结合学校实际，由校务会、行政会研究决定后安排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二、参评条件：</w:t>
      </w:r>
    </w:p>
    <w:p>
      <w:pPr>
        <w:pStyle w:val="Normal"/>
        <w:spacing w:lineRule="exact" w:line="500"/>
        <w:ind w:firstLine="59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具有我校正式学籍的学生；异地转学的学生要在转入我校就读两年（包括两年）以上方可参评。已获地市级、省级“三好学生”、“优秀学生干部”“优秀少先队员”等荣誉称号的，不在参评范围之内。</w:t>
      </w:r>
    </w:p>
    <w:p>
      <w:pPr>
        <w:pStyle w:val="Normal"/>
        <w:spacing w:lineRule="exact" w:line="500"/>
        <w:ind w:firstLine="59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“三好学生”及“优秀学生干部”评选要求：</w:t>
      </w:r>
    </w:p>
    <w:p>
      <w:pPr>
        <w:pStyle w:val="Normal"/>
        <w:spacing w:lineRule="exact" w:line="500"/>
        <w:ind w:firstLine="591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思想品德好。初步具有“五爱”的思想情感，积极参加劳动，尊敬师长，团结同学，遵守社会公德，自觉执行《小学生守则》和《小学生日常行为规范》，在同学中能起模范作用。</w:t>
      </w:r>
    </w:p>
    <w:p>
      <w:pPr>
        <w:pStyle w:val="Normal"/>
        <w:spacing w:lineRule="exact" w:line="500"/>
        <w:ind w:firstLine="591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习好。学习目的明确，学习态度端正，勤奋学习；学习兴趣广泛，有较强的求知欲，乐于探索，初步养成良好的学习习惯；学习成绩优良（五年级以来，语文、数学两科每学期综合评价成绩必须为优；其它评为“良”的科目不得超过两科）。</w:t>
      </w:r>
    </w:p>
    <w:p>
      <w:pPr>
        <w:pStyle w:val="Normal"/>
        <w:spacing w:lineRule="exact" w:line="500"/>
        <w:ind w:firstLine="591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身体好。即坚持锻炼身体，积极参加文体活动，养成良好的卫生习惯，初步具有良好的心理品质，开朗乐观、不怕困难，有一定的适应能力。体育与健康的成绩必须达到优良。</w:t>
      </w:r>
    </w:p>
    <w:p>
      <w:pPr>
        <w:pStyle w:val="Normal"/>
        <w:spacing w:lineRule="exact" w:line="500"/>
        <w:ind w:firstLine="588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四年级以来至少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被评为校“三好学生”、“优秀学生干部”、“优秀少先队员”。</w:t>
      </w:r>
    </w:p>
    <w:p>
      <w:pPr>
        <w:pStyle w:val="Normal"/>
        <w:spacing w:lineRule="exact" w:line="500"/>
        <w:ind w:firstLine="59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参评优秀学生干部除具备“三好学生”基本条件外，还应具备较强的组织工作能力，热心为同学服务，认真完成所负责的各项工作，在同学中有较高的威信，能起骨干带头作用，工作成绩突出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二）“先进班集体”评选要求：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班风好，班级同学积极向上、遵规守纪、团结友爱，没有违法违纪现象。各项常规管理评比中，班级集体评价居本年级或其它年级前茅。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学风好，班级同学学习勤奋刻苦，乐学善思，各学科考试及格率和优秀率名列年级前茅，或较以前有明显的提高，达到或超平均值。班内有一批全面发展、有个性特长的优秀学生。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勇争先，团队活动丰富多彩，有实效。班级积极组织开展班级系列德育活动、志愿服务活动和文化科技活动等，在校内外集体活动中表现突出。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全体同学积极参加体育锻炼，班级体育合格率超过</w:t>
      </w:r>
      <w:r>
        <w:rPr>
          <w:rFonts w:eastAsia="仿宋_GB2312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eastAsia="仿宋_GB2312"/>
          <w:kern w:val="0"/>
          <w:sz w:val="30"/>
          <w:szCs w:val="30"/>
        </w:rPr>
        <w:t>％</w:t>
      </w:r>
      <w:r>
        <w:rPr>
          <w:rFonts w:ascii="仿宋_GB2312" w:hAnsi="仿宋_GB2312" w:eastAsia="仿宋_GB2312"/>
          <w:kern w:val="0"/>
          <w:sz w:val="30"/>
          <w:szCs w:val="30"/>
        </w:rPr>
        <w:t>，近视学生比例得到有效控制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曾荣获县（区、市）级以上“先进班集体”荣誉称号（市直学校必须曾获学校同类荣誉称号，参照近两年的星级班队评选及星级模范班队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五六年级以上班级可以参加此项评比，三四年级参评其它单项表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考评领导</w:t>
      </w:r>
      <w:r>
        <w:rPr>
          <w:rFonts w:ascii="仿宋_GB2312" w:hAnsi="仿宋_GB2312" w:cs="宋体;SimSun" w:eastAsia="仿宋_GB2312"/>
          <w:sz w:val="30"/>
          <w:szCs w:val="30"/>
        </w:rPr>
        <w:t>：行政组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sz w:val="30"/>
          <w:szCs w:val="30"/>
        </w:rPr>
        <w:t>四、考评人员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班班主任、各科任老师及各班同学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五、评选程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公布参评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个人提出书面申请，班主任根据参评条件核实候选人资格。</w:t>
      </w:r>
    </w:p>
    <w:p>
      <w:pPr>
        <w:pStyle w:val="Normal"/>
        <w:spacing w:lineRule="exact" w:line="500"/>
        <w:ind w:firstLine="58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班级投票：候选人在班级进行参评演讲，两位班主任及全班同学投票，班级投票占总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所有科任教师投票。占总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获奖得分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参评学生递交四、五、六年级各项证书原件，统计得分。占总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封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个人获奖得分情况（文章、作品发表视同市级二等奖分值）校级竞赛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鼓励（优秀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市级竞赛：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鼓励（优秀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级竞赛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鼓励（优秀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全国竞赛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鼓励（优秀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参加团体比赛获奖按级别折半加分；体育项目的比赛一二名以一等奖计分，三四名以二等奖计分，五六名以三等奖计分，七八名以优秀奖计分（奖状累计三年内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奖状必须是由我校或政府教育行政部门及团委、妇联、关工委、科协、体育局颁发，方可认定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三年内每学期期末成绩全“优”的各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spacing w:lineRule="exact" w:line="340"/>
        <w:ind w:firstLine="3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现任或三年内曾担任大队干部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督导队员、广播员或学生社团负责人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班级公示初步选送表彰人选，公示时间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呈送学校审核、确认。 </w:t>
      </w:r>
    </w:p>
    <w:p>
      <w:pPr>
        <w:pStyle w:val="Normal"/>
        <w:spacing w:lineRule="exact" w:line="500"/>
        <w:ind w:firstLine="588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填写表格，呈送上级部门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六、注意事项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次评选采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制。各项成绩相加后以总分分数高低排序。排位高者获得选送资格。</w:t>
      </w:r>
    </w:p>
    <w:p>
      <w:pPr>
        <w:pStyle w:val="Normal"/>
        <w:spacing w:lineRule="exact" w:line="500"/>
        <w:ind w:firstLine="44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严禁拉票，违反者取消参评资格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奖状原件必须在规定的时间交齐，超过时限的不再计入。证书丢失或未拿到的必须由相关单位出具书面证明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教师投票中每位教师的投票人数不限，可以多投。</w:t>
      </w:r>
    </w:p>
    <w:p>
      <w:pPr>
        <w:pStyle w:val="Normal"/>
        <w:spacing w:lineRule="exact" w:line="500"/>
        <w:ind w:firstLine="4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班级投票不作投几个的限制，可投全部参评学生也可弃权。</w:t>
      </w:r>
    </w:p>
    <w:p>
      <w:pPr>
        <w:pStyle w:val="Normal"/>
        <w:spacing w:lineRule="exact" w:line="500"/>
        <w:ind w:firstLine="4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分数计算方法</w:t>
      </w:r>
    </w:p>
    <w:p>
      <w:pPr>
        <w:pStyle w:val="Normal"/>
        <w:spacing w:lineRule="exact" w:line="500"/>
        <w:ind w:firstLine="44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参评人获得班级投票票数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全班到场人数＋两位班主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×100×30%</w:t>
      </w:r>
      <w:r>
        <w:rPr>
          <w:rFonts w:ascii="仿宋_GB2312" w:hAnsi="仿宋_GB2312" w:cs="宋体;SimSun" w:eastAsia="仿宋_GB2312"/>
          <w:sz w:val="30"/>
          <w:szCs w:val="30"/>
        </w:rPr>
        <w:t>＝班级投票得分</w:t>
      </w:r>
    </w:p>
    <w:p>
      <w:pPr>
        <w:pStyle w:val="Normal"/>
        <w:spacing w:lineRule="exact" w:line="500"/>
        <w:ind w:firstLine="44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参评人获得教师票数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ascii="仿宋_GB2312" w:hAnsi="仿宋_GB2312" w:cs="宋体;SimSun" w:eastAsia="仿宋_GB2312"/>
          <w:sz w:val="30"/>
          <w:szCs w:val="30"/>
        </w:rPr>
        <w:t>本班任课教师人数</w:t>
      </w:r>
      <w:r>
        <w:rPr>
          <w:rFonts w:eastAsia="仿宋_GB2312" w:cs="宋体;SimSun" w:ascii="仿宋_GB2312" w:hAnsi="仿宋_GB2312"/>
          <w:sz w:val="30"/>
          <w:szCs w:val="30"/>
        </w:rPr>
        <w:t>×100×30%</w:t>
      </w:r>
      <w:r>
        <w:rPr>
          <w:rFonts w:ascii="仿宋_GB2312" w:hAnsi="仿宋_GB2312" w:cs="宋体;SimSun" w:eastAsia="仿宋_GB2312"/>
          <w:sz w:val="30"/>
          <w:szCs w:val="30"/>
        </w:rPr>
        <w:t>＝教师投票得分</w:t>
      </w:r>
    </w:p>
    <w:p>
      <w:pPr>
        <w:pStyle w:val="Normal"/>
        <w:spacing w:lineRule="exact" w:line="500"/>
        <w:ind w:firstLine="423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被选送的表彰人表格未能按要求认真填写或未按时上交的取消资格，由其他参评同学依分数顺补。</w:t>
      </w:r>
    </w:p>
    <w:p>
      <w:pPr>
        <w:pStyle w:val="Normal"/>
        <w:spacing w:lineRule="exact" w:line="340"/>
        <w:ind w:firstLine="396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例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生（所在班级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，在班级投票中获得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票学生票，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位班主任票，在所有科任教师投票中获得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票，在获奖得分中证书加分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.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，六个学期中有四学期全科优秀加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。那么该生计分情况如下：</w:t>
      </w:r>
    </w:p>
    <w:p>
      <w:pPr>
        <w:pStyle w:val="Normal"/>
        <w:spacing w:lineRule="exact" w:line="340"/>
        <w:ind w:firstLine="39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、班级得分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2÷60×100×30%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.00</w:t>
      </w:r>
    </w:p>
    <w:p>
      <w:pPr>
        <w:pStyle w:val="Normal"/>
        <w:spacing w:lineRule="exact" w:line="340"/>
        <w:ind w:firstLine="396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、教师得分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÷10×100×30%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.00</w:t>
      </w:r>
    </w:p>
    <w:p>
      <w:pPr>
        <w:pStyle w:val="Normal"/>
        <w:spacing w:lineRule="exact" w:line="340"/>
        <w:ind w:firstLine="396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、加分项目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.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＋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.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封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ind w:firstLine="97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总分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.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＋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.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＋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.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3.5</w:t>
      </w:r>
    </w:p>
    <w:p>
      <w:pPr>
        <w:pStyle w:val="Normal"/>
        <w:spacing w:lineRule="exact" w:line="340"/>
        <w:ind w:firstLine="975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泉州市第二实验小学</w:t>
      </w:r>
    </w:p>
    <w:p>
      <w:pPr>
        <w:pStyle w:val="Normal"/>
        <w:spacing w:lineRule="exact" w:line="340"/>
        <w:ind w:firstLine="97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exact" w:line="340"/>
        <w:ind w:firstLine="975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二实小学生市三好生、优秀学生干部班科任老师推荐意见表</w:t>
      </w:r>
    </w:p>
    <w:p>
      <w:pPr>
        <w:pStyle w:val="Normal"/>
        <w:spacing w:lineRule="exact" w:line="340"/>
        <w:ind w:firstLine="975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3"/>
        <w:gridCol w:w="764"/>
        <w:gridCol w:w="764"/>
        <w:gridCol w:w="765"/>
        <w:gridCol w:w="765"/>
        <w:gridCol w:w="766"/>
        <w:gridCol w:w="766"/>
        <w:gridCol w:w="766"/>
        <w:gridCol w:w="766"/>
        <w:gridCol w:w="766"/>
        <w:gridCol w:w="766"/>
        <w:gridCol w:w="731"/>
      </w:tblGrid>
      <w:tr>
        <w:trPr>
          <w:trHeight w:val="13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0280" cy="879475"/>
                      <wp:effectExtent l="2540" t="3175" r="2540" b="2540"/>
                      <wp:wrapNone/>
                      <wp:docPr id="1" name="__TH_G32五号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200" cy="879480"/>
                                <a:chOff x="0" y="0"/>
                                <a:chExt cx="97020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020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020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12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7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278280"/>
                                  <a:ext cx="130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467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627840"/>
                                  <a:ext cx="153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60" style="position:absolute;margin-left:-5.15pt;margin-top:0pt;width:76.35pt;height:69.2pt" coordorigin="-103,0" coordsize="1527,1384">
                      <v:line id="shape_0" from="-103,0" to="1424,6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424,138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2;top:2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11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438;width:20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73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89;width:24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生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课老师签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right="720" w:hanging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泉州二实小学生市三好生、优秀学生干部成绩登记表</w:t>
      </w:r>
    </w:p>
    <w:p>
      <w:pPr>
        <w:pStyle w:val="Normal"/>
        <w:spacing w:lineRule="exact" w:line="340"/>
        <w:ind w:right="720" w:hanging="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1057"/>
        <w:gridCol w:w="888"/>
        <w:gridCol w:w="888"/>
        <w:gridCol w:w="888"/>
        <w:gridCol w:w="895"/>
        <w:gridCol w:w="908"/>
        <w:gridCol w:w="908"/>
        <w:gridCol w:w="908"/>
        <w:gridCol w:w="897"/>
        <w:gridCol w:w="895"/>
      </w:tblGrid>
      <w:tr>
        <w:trPr>
          <w:trHeight w:val="5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投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投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得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状加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加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0:00Z</dcterms:created>
  <dc:creator>Lenovo User</dc:creator>
  <dc:description/>
  <cp:keywords/>
  <dc:language>en-US</dc:language>
  <cp:lastModifiedBy>User</cp:lastModifiedBy>
  <cp:lastPrinted>2013-12-20T10:32:00Z</cp:lastPrinted>
  <dcterms:modified xsi:type="dcterms:W3CDTF">2013-12-20T06:21:00Z</dcterms:modified>
  <cp:revision>40</cp:revision>
  <dc:subject/>
  <dc:title>泉州二实小评选市“三好生、优秀学生干部”方案</dc:title>
</cp:coreProperties>
</file>