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pacing w:val="36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  <w:t>中共泉州市委教育工委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36"/>
                <w:sz w:val="72"/>
                <w:szCs w:val="72"/>
              </w:rPr>
              <w:t>泉 州 市 教 育 局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教德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发关于在全省中小学中开展教师暑期家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、市直中小学校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福建省委教育工委、省教育厅《</w:t>
      </w:r>
      <w:r>
        <w:rPr>
          <w:rFonts w:ascii="仿宋_GB2312" w:hAnsi="仿宋_GB2312" w:cs="宋体;SimSun" w:eastAsia="仿宋_GB2312"/>
          <w:sz w:val="32"/>
          <w:szCs w:val="32"/>
        </w:rPr>
        <w:t>关于在全省中小学中开展教师暑期家访活动的通知</w:t>
      </w:r>
      <w:r>
        <w:rPr>
          <w:rFonts w:ascii="仿宋_GB2312" w:hAnsi="仿宋_GB2312" w:eastAsia="仿宋_GB2312"/>
          <w:sz w:val="32"/>
          <w:szCs w:val="32"/>
        </w:rPr>
        <w:t>》（闽委教宣</w:t>
      </w:r>
      <w:r>
        <w:rPr>
          <w:rFonts w:eastAsia="仿宋_GB2312" w:ascii="仿宋_GB2312" w:hAnsi="仿宋_GB2312"/>
          <w:sz w:val="32"/>
          <w:szCs w:val="32"/>
        </w:rPr>
        <w:t>[2012]39</w:t>
      </w:r>
      <w:r>
        <w:rPr>
          <w:rFonts w:ascii="仿宋_GB2312" w:hAnsi="仿宋_GB2312" w:eastAsia="仿宋_GB2312"/>
          <w:sz w:val="32"/>
          <w:szCs w:val="32"/>
        </w:rPr>
        <w:t>号）转发给你们，请按文件要求结合各地实际，认真做好</w:t>
      </w:r>
      <w:r>
        <w:rPr>
          <w:rFonts w:ascii="仿宋_GB2312" w:hAnsi="仿宋_GB2312" w:cs="宋体;SimSun" w:eastAsia="仿宋_GB2312"/>
          <w:sz w:val="32"/>
          <w:szCs w:val="32"/>
        </w:rPr>
        <w:t>暑期家访</w:t>
      </w:r>
      <w:r>
        <w:rPr>
          <w:rFonts w:ascii="仿宋_GB2312" w:hAnsi="仿宋_GB2312" w:eastAsia="仿宋_GB2312"/>
          <w:sz w:val="32"/>
          <w:szCs w:val="32"/>
        </w:rPr>
        <w:t>工作，现将有关事项提出如下补充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家庭教育指导工作。各地各校要充分利用好泉州德育网、家庭教育网络课堂上的家教课程资源，组织家长上网学习家庭教育知识，提升家教能力。开展好心理健康教育，引导家长、学生访问泉州中小学生网上心理在线，聘请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心理健康教师在网上设立心理工作室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网上互动平台和热线电话为学生、家长解疑释惑，指导家长做好孩子心理的疏导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学生参加假期主题实践活动。暑假前，泉州市教育局下发了多份关于假期安全工作及实践活动的文件，各地各校要认真学习文件精神，增强学生安全意识和自救自护能力，引导学生积极参加“同读一本书”读书征文活动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“学雷锋做好事”志愿服务活动、“读敬老书，做好孩子”实践活动、网络书评等</w:t>
      </w:r>
      <w:r>
        <w:rPr>
          <w:rFonts w:ascii="仿宋_GB2312" w:hAnsi="仿宋_GB2312" w:eastAsia="仿宋_GB2312"/>
          <w:sz w:val="32"/>
          <w:szCs w:val="32"/>
        </w:rPr>
        <w:t>有意义的主题实践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开展好开学第一课教育指导。泉州市教育局启动了家庭教育“五个一百”工程，利用暑期，将开展家庭教育讲师团的专业培训。各县（市、区）教育局、及相关市直学校要组织好家庭教育讲师参加培训，利用假期认真备课，在新学期开学为老师、家长上好开学家庭教育的第一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请各县（市、区）教育局、各市直学校将今年暑期组织开展家访活动情况和《泉州市中小学教师暑期家访情况汇总表》（详见附件）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泉州市教育局德育科，联系人：吴桂芬，联系电话：</w:t>
      </w:r>
      <w:r>
        <w:rPr>
          <w:rFonts w:eastAsia="仿宋_GB2312" w:ascii="仿宋_GB2312" w:hAnsi="仿宋_GB2312"/>
          <w:sz w:val="32"/>
          <w:szCs w:val="32"/>
        </w:rPr>
        <w:t>2278350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22783508@163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</w:rPr>
        <w:t>关于在全省中小学中开展教师暑期家访活动的通知</w:t>
      </w:r>
      <w:r>
        <w:rPr>
          <w:rFonts w:ascii="仿宋_GB2312" w:hAnsi="仿宋_GB2312" w:eastAsia="仿宋_GB2312"/>
          <w:sz w:val="32"/>
          <w:szCs w:val="32"/>
        </w:rPr>
        <w:t>》（闽委教宣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委教育工作委员会         泉州市教育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二年七月五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60"/>
        <w:ind w:right="128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</w:rPr>
        <w:t>主题词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  暑期  家访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left="1280" w:hanging="1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-14"/>
          <w:sz w:val="32"/>
        </w:rPr>
        <w:t>抄送：省委教育工委、省教育厅，市委办、市政府办、市委宣传部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4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泉州市教育局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ascii="黑体;SimHei" w:hAnsi="黑体;SimHei" w:eastAsia="黑体;SimHei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市中小学教师暑期家访情况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（盖章）                                              填表日期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5"/>
        <w:gridCol w:w="2482"/>
        <w:gridCol w:w="2483"/>
        <w:gridCol w:w="2483"/>
        <w:gridCol w:w="2483"/>
      </w:tblGrid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家访的教师总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教师总人数的比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校级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对象总人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学生比例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暑期开展家访情况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另附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5:00Z</dcterms:created>
  <dc:creator>User</dc:creator>
  <dc:description/>
  <cp:keywords/>
  <dc:language>en-US</dc:language>
  <cp:lastModifiedBy>hp</cp:lastModifiedBy>
  <cp:lastPrinted>2012-07-05T12:22:00Z</cp:lastPrinted>
  <dcterms:modified xsi:type="dcterms:W3CDTF">2012-07-06T03:33:00Z</dcterms:modified>
  <cp:revision>46</cp:revision>
  <dc:subject/>
  <dc:title>中共泉州市委教育工作委员会</dc:title>
</cp:coreProperties>
</file>