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65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-105" w:right="-21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60"/>
                <w:szCs w:val="60"/>
              </w:rPr>
              <w:t>中共福建省委教育工作委员会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ind w:left="-105" w:right="-420" w:hanging="0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70"/>
                <w:szCs w:val="7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70"/>
                <w:szCs w:val="70"/>
              </w:rPr>
              <w:t>文件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60"/>
                <w:szCs w:val="60"/>
              </w:rPr>
              <w:t>福建省教育厅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60"/>
                <w:szCs w:val="60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委教宣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6.7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全省中小学中开展教师暑期家访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活动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各设区市教育局、平潭综合实验区管委会办公室，省属中等职业学校、省属中小学：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为进一步贯彻落实党中央、国务院《关于进一步加强和改进未成年人思想道德建设的若干意见》、国家和省中长期教育改革和发展规划纲要和《福建省中小学德育工作三年提升行动计划》，进一步促进学校教育和家庭教育的有效衔接，形成学校、家庭、社会三位一体的育人合力，结合我省教育系统“创先争优”和“三访三创”活动的开展，经研究，决定在全省中小学（含中职学校）中开展教师暑期家访活动，现将有关事项通知如下：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一、活动目的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暑期家访活动是一种重要的教育形式和教育方法，是学校教育教学工作的重要补充和延伸，是教师全面贯彻党的教育方针，热爱学生、关心学生的具体体现，是全面实施素质教育、促进家校和谐、办人民满意教育的需要。组织好教师暑期家访工作有利于密切教师与家长、教师与学生的联系，建立良好师生关系，有利于促进家长理解、关心、支持教育，构建学校、社会、家庭三位一体的育人网络，有利于教师强化服务意识，更全面地了解关心学生，提高教师育人水平，促进学生身心健康成长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了解学生家庭情况、成长环境、在家表现、学习习惯和生活习惯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向家长反映学生的学习情况和在校表现，指导家长树立正确教育观念，用科学的方法教育孩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宣传教育法律、法规和教育政策，对家长关心的热点问题做好宣传解释工作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掌握经济困难、学习困难、思想和学业上有重大变化的学生、留守儿童（含单亲子女）、进城务工随迁子女和残疾学生情况，有针对性地采取帮扶、辅导（含心理辅导和学习辅导）和其他助学措施，帮助他们克服困难，鼓励他们积极上进，健康成长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讲解有关学生安全教育知识，督促家长或监护人教育学生增强安全防范意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征求家长对学校及教育部门的意见和建议等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三、家访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家访主要采取登门走访的形式，原则上以班主任为主、任课教师为辅、学校行政领导参与。对家在外地的学生可采用电话、互联网等现代通讯工具或书信的形式进行家访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地要充分认识做好教师家访工作的重要意义，要把组织好教师家访活动作为强化教师服务意识，提高教书育人水平的良好契机，把家访工作切实抓紧抓好。要认真总结、积极宣传家访活动中的创新实践和先进经验，组织开展家访经验成果交流活动，对家访活动中的先进教师予以表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校要高度重视家访工作，结合本校实际，精心策划家访方案。要针对不同的学生和家长群体，探索富有成效的家访措施和方法，提高家访工作质量。要求广大中小学教师要以强烈的责任感和主人翁精神积极参与，要像关心自己孩子那样关心爱护学生，充分做好访前准备，深入了解学生的家庭情况和思想状况，要做好家访手记，做好访后分析，认真总结家访工作经验，确保家访的实效。要将教师家访工作情况存入教师档案，并作为考核教师师德情况的重要内容和评优评先的重要依据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地、各省属学校将今年暑期组织开展家访活动情况和《全省中小学教师暑期家访情况汇总表》（详见附件）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前报省委教育工委宣传部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委教育工委宣传部联系人：欧阳迪莎，李嘉，联系电话：</w:t>
      </w:r>
      <w:r>
        <w:rPr>
          <w:rFonts w:eastAsia="仿宋_GB2312" w:ascii="仿宋_GB2312" w:hAnsi="仿宋_GB2312"/>
          <w:sz w:val="32"/>
          <w:szCs w:val="32"/>
        </w:rPr>
        <w:t>0591-8709141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091437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jygwxcb417@163.com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91-87846705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中小学教师暑期家访情况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福建省委教育工作委员会            福建省教育厅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</w:rPr>
        <w:t>教育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教师家访  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368300</wp:posOffset>
                </wp:positionV>
                <wp:extent cx="586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9pt" to="446.2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40640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2pt" to="446.2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共福建省委教育工作委员会办公室    </w:t>
      </w:r>
      <w:r>
        <w:rPr>
          <w:rFonts w:eastAsia="仿宋_GB2312" w:ascii="仿宋_GB2312" w:hAnsi="仿宋_GB2312"/>
          <w:spacing w:val="-4"/>
          <w:sz w:val="30"/>
          <w:szCs w:val="30"/>
        </w:rPr>
        <w:t>2012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9</w:t>
      </w:r>
      <w:r>
        <w:rPr>
          <w:rFonts w:ascii="仿宋_GB2312" w:hAnsi="仿宋_GB2312" w:eastAsia="仿宋_GB2312"/>
          <w:spacing w:val="-4"/>
          <w:sz w:val="30"/>
          <w:szCs w:val="30"/>
        </w:rPr>
        <w:t>日印发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ascii="黑体;SimHei" w:hAnsi="黑体;SimHei" w:eastAsia="黑体;SimHei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地、各省属中小学教师暑期家访情况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单位：（盖章）                                              填表日期：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5"/>
        <w:gridCol w:w="2482"/>
        <w:gridCol w:w="2483"/>
        <w:gridCol w:w="2483"/>
        <w:gridCol w:w="2483"/>
      </w:tblGrid>
      <w:tr>
        <w:trPr>
          <w:trHeight w:val="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家访的教师总人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教师总人数的比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校级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对象总人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学生比例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暑期开展家访情况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另附纸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9:00Z</dcterms:created>
  <dc:creator>hp</dc:creator>
  <dc:description/>
  <cp:keywords/>
  <dc:language>en-US</dc:language>
  <cp:lastModifiedBy>hp</cp:lastModifiedBy>
  <cp:lastPrinted>2011-06-29T16:37:00Z</cp:lastPrinted>
  <dcterms:modified xsi:type="dcterms:W3CDTF">2012-06-29T08:48:00Z</dcterms:modified>
  <cp:revision>4</cp:revision>
  <dc:subject/>
  <dc:title>关于在全市教育系统开展“走进学生家庭 关爱学生心灵”万名教师暑期家访活动的通知</dc:title>
</cp:coreProperties>
</file>