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color w:val="FF0000"/>
                <w:spacing w:val="36"/>
                <w:sz w:val="72"/>
                <w:szCs w:val="72"/>
              </w:rPr>
            </w:pPr>
            <w:r>
              <w:rPr>
                <w:b/>
                <w:color w:val="FF0000"/>
                <w:spacing w:val="-20"/>
                <w:sz w:val="72"/>
                <w:szCs w:val="72"/>
              </w:rPr>
              <w:t>中共泉州市委教育工委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color w:val="FF0000"/>
                <w:spacing w:val="-20"/>
                <w:sz w:val="72"/>
                <w:szCs w:val="72"/>
              </w:rPr>
            </w:pPr>
            <w:r>
              <w:rPr>
                <w:b/>
                <w:color w:val="FF0000"/>
                <w:spacing w:val="36"/>
                <w:sz w:val="72"/>
                <w:szCs w:val="72"/>
              </w:rPr>
              <w:t>泉 州 市 教 育 局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b/>
                <w:b/>
                <w:color w:val="FF0000"/>
                <w:spacing w:val="-20"/>
                <w:sz w:val="72"/>
                <w:szCs w:val="72"/>
              </w:rPr>
            </w:pPr>
            <w:r>
              <w:rPr>
                <w:b/>
                <w:color w:val="FF0000"/>
                <w:spacing w:val="-2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教德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转发</w:t>
      </w:r>
      <w:r>
        <w:rPr>
          <w:b/>
          <w:sz w:val="36"/>
          <w:szCs w:val="36"/>
        </w:rPr>
        <w:t>关于开展福建省“认星争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做美德少年”</w:t>
      </w:r>
    </w:p>
    <w:p>
      <w:pPr>
        <w:pStyle w:val="Normal"/>
        <w:widowControl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，泉州开发区社会事业局、台商投资区教育文体旅游局，市直中小学校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福建省委文明办、省委教育工委、省教育厅《关于开展福建省“认星争优、做美德少年”活动的通知》（闽委文明联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转发给你们，请结合本地本校实际认真贯彻落实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委文明办、省委教育工委、省教育厅《关于开展福建省“认星争优、做美德少年”活动的通知》（闽委文明联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00"/>
        <w:ind w:right="32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泉 州 市 教 育 局   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二○一二年八月二十三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0"/>
        </w:rPr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宋体;SimSun" w:hAnsi="宋体;SimSun"/>
          <w:b/>
          <w:sz w:val="30"/>
        </w:rPr>
        <w:t>认星争优   美德少年  转发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1285" w:hanging="128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省委教育工委、省教育厅，泉州市委办、市政府办、市委宣传部</w:t>
      </w:r>
    </w:p>
    <w:p>
      <w:p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泉州市教育局办公室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4:00Z</dcterms:created>
  <dc:creator>User</dc:creator>
  <dc:description/>
  <cp:keywords/>
  <dc:language>en-US</dc:language>
  <cp:lastModifiedBy>FABLEZHOU</cp:lastModifiedBy>
  <cp:lastPrinted>2012-08-09T10:58:00Z</cp:lastPrinted>
  <dcterms:modified xsi:type="dcterms:W3CDTF">2012-08-24T07:44:00Z</dcterms:modified>
  <cp:revision>2</cp:revision>
  <dc:subject/>
  <dc:title>中共泉州市委教育工作委员会</dc:title>
</cp:coreProperties>
</file>