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sz w:val="24"/>
        </w:rPr>
        <w:t>附</w:t>
      </w:r>
      <w:r>
        <w:rPr>
          <w:rFonts w:ascii="楷体_GB2312" w:hAnsi="楷体_GB2312" w:eastAsia="楷体_GB2312"/>
          <w:sz w:val="24"/>
        </w:rPr>
        <w:t>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__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</w:t>
      </w:r>
      <w:r>
        <w:rPr>
          <w:rFonts w:eastAsia="黑体;SimHei" w:ascii="黑体;SimHei" w:hAnsi="黑体;SimHei"/>
          <w:sz w:val="36"/>
          <w:szCs w:val="36"/>
        </w:rPr>
        <w:t>____</w:t>
      </w:r>
      <w:r>
        <w:rPr>
          <w:rFonts w:ascii="黑体;SimHei" w:hAnsi="黑体;SimHei" w:eastAsia="黑体;SimHei"/>
          <w:sz w:val="36"/>
          <w:szCs w:val="36"/>
        </w:rPr>
        <w:t>学校实行“</w:t>
      </w:r>
      <w:r>
        <w:rPr>
          <w:rFonts w:eastAsia="黑体;SimHei" w:ascii="黑体;SimHei" w:hAnsi="黑体;SimHei"/>
          <w:sz w:val="36"/>
          <w:szCs w:val="36"/>
        </w:rPr>
        <w:t>168”</w:t>
      </w:r>
      <w:r>
        <w:rPr>
          <w:rFonts w:ascii="黑体;SimHei" w:hAnsi="黑体;SimHei" w:eastAsia="黑体;SimHei"/>
          <w:sz w:val="36"/>
          <w:szCs w:val="36"/>
        </w:rPr>
        <w:t>机制年度工作目标分解表</w:t>
      </w:r>
    </w:p>
    <w:p>
      <w:pPr>
        <w:pStyle w:val="Normal"/>
        <w:jc w:val="center"/>
        <w:rPr/>
      </w:pPr>
      <w:r>
        <w:rPr/>
        <w:t>（供参考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90"/>
        <w:gridCol w:w="5224"/>
        <w:gridCol w:w="1237"/>
        <w:gridCol w:w="1138"/>
        <w:gridCol w:w="1008"/>
        <w:gridCol w:w="786"/>
        <w:gridCol w:w="786"/>
        <w:gridCol w:w="786"/>
        <w:gridCol w:w="786"/>
      </w:tblGrid>
      <w:tr>
        <w:trPr>
          <w:trHeight w:val="145" w:hRule="atLeast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标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5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任务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限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落实进度</w:t>
            </w:r>
          </w:p>
        </w:tc>
      </w:tr>
      <w:tr>
        <w:trPr>
          <w:trHeight w:val="596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季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季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季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季度</w:t>
            </w:r>
          </w:p>
        </w:tc>
      </w:tr>
      <w:tr>
        <w:trPr>
          <w:trHeight w:val="417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总支、支部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工委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组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 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仅供参考，由各学校根据本校实际确定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“组织名称”一栏由各学校根据实际情况确定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每季度对项目任务落实情况进行点评，按好、中、一般进行评价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Times New Roman"/>
        </w:rPr>
        <w:t xml:space="preserve">        </w:t>
      </w:r>
      <w:r>
        <w:rPr>
          <w:rFonts w:eastAsia="黑体;SimHei" w:ascii="黑体;SimHei" w:hAnsi="黑体;SimHei"/>
          <w:sz w:val="36"/>
          <w:szCs w:val="36"/>
        </w:rPr>
        <w:t>__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</w:t>
      </w:r>
      <w:r>
        <w:rPr>
          <w:rFonts w:eastAsia="黑体;SimHei" w:ascii="黑体;SimHei" w:hAnsi="黑体;SimHei"/>
          <w:sz w:val="36"/>
          <w:szCs w:val="36"/>
        </w:rPr>
        <w:t>___</w:t>
      </w:r>
      <w:r>
        <w:rPr>
          <w:rFonts w:ascii="黑体;SimHei" w:hAnsi="黑体;SimHei" w:eastAsia="黑体;SimHei"/>
          <w:sz w:val="36"/>
          <w:szCs w:val="36"/>
        </w:rPr>
        <w:t>学校实行“</w:t>
      </w:r>
      <w:r>
        <w:rPr>
          <w:rFonts w:eastAsia="黑体;SimHei" w:ascii="黑体;SimHei" w:hAnsi="黑体;SimHei"/>
          <w:sz w:val="36"/>
          <w:szCs w:val="36"/>
        </w:rPr>
        <w:t>168”</w:t>
      </w:r>
      <w:r>
        <w:rPr>
          <w:rFonts w:ascii="黑体;SimHei" w:hAnsi="黑体;SimHei" w:eastAsia="黑体;SimHei"/>
          <w:sz w:val="36"/>
          <w:szCs w:val="36"/>
        </w:rPr>
        <w:t>机制年度党员亮岗履职一览表</w:t>
      </w:r>
    </w:p>
    <w:p>
      <w:pPr>
        <w:pStyle w:val="Normal"/>
        <w:jc w:val="center"/>
        <w:rPr/>
      </w:pPr>
      <w:r>
        <w:rPr/>
        <w:t>（供参考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190"/>
        <w:gridCol w:w="983"/>
        <w:gridCol w:w="1013"/>
        <w:gridCol w:w="3479"/>
        <w:gridCol w:w="740"/>
        <w:gridCol w:w="740"/>
        <w:gridCol w:w="740"/>
        <w:gridCol w:w="740"/>
        <w:gridCol w:w="1099"/>
      </w:tblGrid>
      <w:tr>
        <w:trPr>
          <w:trHeight w:val="277" w:hRule="atLeast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3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任务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履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员</w:t>
            </w:r>
          </w:p>
        </w:tc>
        <w:tc>
          <w:tcPr>
            <w:tcW w:w="3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承诺</w:t>
            </w:r>
          </w:p>
        </w:tc>
        <w:tc>
          <w:tcPr>
            <w:tcW w:w="2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履岗情况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评</w:t>
            </w:r>
          </w:p>
        </w:tc>
      </w:tr>
      <w:tr>
        <w:trPr>
          <w:trHeight w:val="472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一季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二季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三季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四季度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政管理岗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党建工作岗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示范岗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服务岗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服务岗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德育宣传岗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风廉政建设监督岗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仅供参考，由各学校根据实际确定；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“岗位任务”一栏由各学校根据实际情况确定；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每季度对项目任务落实情况进行点评，按好、中、一般进行评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60"/>
        <w:ind w:firstLine="1316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ascii="宋体;SimSun" w:hAnsi="宋体;SimSun" w:cs="宋体;SimSun"/>
          <w:b/>
          <w:bCs/>
          <w:sz w:val="44"/>
          <w:szCs w:val="30"/>
        </w:rPr>
        <w:t>学校党组织延伸提升“</w:t>
      </w:r>
      <w:r>
        <w:rPr>
          <w:rFonts w:cs="宋体;SimSun" w:ascii="宋体;SimSun" w:hAnsi="宋体;SimSun"/>
          <w:b/>
          <w:bCs/>
          <w:sz w:val="44"/>
          <w:szCs w:val="30"/>
        </w:rPr>
        <w:t>168”</w:t>
      </w:r>
      <w:r>
        <w:rPr>
          <w:rFonts w:ascii="宋体;SimSun" w:hAnsi="宋体;SimSun" w:cs="宋体;SimSun"/>
          <w:b/>
          <w:bCs/>
          <w:sz w:val="44"/>
          <w:szCs w:val="30"/>
        </w:rPr>
        <w:t>党建工作机制工作流程图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6710</wp:posOffset>
                </wp:positionH>
                <wp:positionV relativeFrom="paragraph">
                  <wp:posOffset>25400</wp:posOffset>
                </wp:positionV>
                <wp:extent cx="515620" cy="770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健全一套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60.65pt;mso-wrap-distance-left:9.05pt;mso-wrap-distance-right:9.05pt;mso-wrap-distance-top:0pt;mso-wrap-distance-bottom:0pt;margin-top:2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健全一套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165</wp:posOffset>
                </wp:positionH>
                <wp:positionV relativeFrom="paragraph">
                  <wp:posOffset>130175</wp:posOffset>
                </wp:positionV>
                <wp:extent cx="8209280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28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通过健全一套党组织领导下的组织“目标管理”、个人“亮岗履职”机制，实现组织目标化、任务项目化、责任岗位化、运行科学化、成效考评化、典型特色化，充分发挥党组织领导核心或政治核心作用，带领学校各类组织各支队伍合力推进教育科学发展、和谐发展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4pt;height:39.55pt;mso-wrap-distance-left:9.05pt;mso-wrap-distance-right:9.05pt;mso-wrap-distance-top:0pt;mso-wrap-distance-bottom:0pt;margin-top:10.2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通过健全一套党组织领导下的组织“目标管理”、个人“亮岗履职”机制，实现组织目标化、任务项目化、责任岗位化、运行科学化、成效考评化、典型特色化，充分发挥党组织领导核心或政治核心作用，带领学校各类组织各支队伍合力推进教育科学发展、和谐发展</w:t>
                      </w:r>
                      <w:r>
                        <w:rPr>
                          <w:bCs/>
                          <w:szCs w:val="21"/>
                        </w:rPr>
                        <w:t>。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84455</wp:posOffset>
                </wp:positionV>
                <wp:extent cx="7715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6.65pt" to="73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883"/>
        <w:rPr>
          <w:rFonts w:ascii="宋体;SimSun" w:hAnsi="宋体;SimSun" w:cs="宋体;SimSun"/>
          <w:b/>
          <w:b/>
          <w:bCs/>
          <w:sz w:val="4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218440</wp:posOffset>
                </wp:positionV>
                <wp:extent cx="635" cy="6934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7.2pt" to="-7.5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44"/>
          <w:szCs w:val="30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57150</wp:posOffset>
                </wp:positionV>
                <wp:extent cx="1361440" cy="3547745"/>
                <wp:effectExtent l="5080" t="5080" r="40309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3547800"/>
                          <a:chOff x="0" y="0"/>
                          <a:chExt cx="1361520" cy="354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1520" cy="35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征求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了解民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1、在确定年度目标及决定重大事项前，由学校党组织牵头，通过采取座谈、听证、走访等形式，广泛听取党员群众、相关组织等对象的意见和建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2、学校党组织将征求收集到的意见建议进行梳理归类、研究分析，作为提出目标和议事决策参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3、征求意见情况要以会议记录、表格材料等形式体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040"/>
                            <a:ext cx="13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4.5pt;width:107.2pt;height:279.35pt" coordorigin="379,90" coordsize="2144,5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;top:90;width:2143;height:5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征求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了解民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1、在确定年度目标及决定重大事项前，由学校党组织牵头，通过采取座谈、听证、走访等形式，广泛听取党员群众、相关组织等对象的意见和建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2、学校党组织将征求收集到的意见建议进行梳理归类、研究分析，作为提出目标和议事决策参考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3、征求意见情况要以会议记录、表格材料等形式体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,849" to="2522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350</wp:posOffset>
                </wp:positionH>
                <wp:positionV relativeFrom="paragraph">
                  <wp:posOffset>86360</wp:posOffset>
                </wp:positionV>
                <wp:extent cx="1301115" cy="3508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50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任务分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设岗定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、学校党组织把年度目标进行立项分解，制定《学校实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16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机制年度目标管理分解表》。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、学校党组织按照“因事设岗、因需设岗”的原则，有针对性的设置岗位，并明确岗位任务要求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学校党组织引导广大党员、教师和各类组织骨干根据个人能力、特长、职责认领岗位，最后由学校党组织研究定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76.25pt;mso-wrap-distance-left:9.05pt;mso-wrap-distance-right:9.05pt;mso-wrap-distance-top:0pt;mso-wrap-distance-bottom:0pt;margin-top:6.8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28"/>
                        </w:rPr>
                        <w:t>任务分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28"/>
                        </w:rPr>
                        <w:t>设岗定责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、学校党组织把年度目标进行立项分解，制定《学校实行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>168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 xml:space="preserve">机制年度目标管理分解表》。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、学校党组织按照“因事设岗、因需设岗”的原则，有针对性的设置岗位，并明确岗位任务要求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学校党组织引导广大党员、教师和各类组织骨干根据个人能力、特长、职责认领岗位，最后由学校党组织研究定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3870</wp:posOffset>
                </wp:positionH>
                <wp:positionV relativeFrom="paragraph">
                  <wp:posOffset>53340</wp:posOffset>
                </wp:positionV>
                <wp:extent cx="1370330" cy="3557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议事决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确定目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、学校党组织提出年度目标及重大事项的初步方案，通过党组织会议提议、“支委、校行政”会商议、党员大会审议、教代会决议的方法，确定年度目标和决定重大事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、在确定年度目标及决定重大事项前后，还应及时向教育工委报告和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80.1pt;mso-wrap-distance-left:9.05pt;mso-wrap-distance-right:9.05pt;mso-wrap-distance-top:0pt;mso-wrap-distance-bottom:0pt;margin-top:4.2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28"/>
                        </w:rPr>
                        <w:t>议事决策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28"/>
                        </w:rPr>
                        <w:t>确定目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、学校党组织提出年度目标及重大事项的初步方案，通过党组织会议提议、“支委、校行政”会商议、党员大会审议、教代会决议的方法，确定年度目标和决定重大事项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、在确定年度目标及决定重大事项前后，还应及时向教育工委报告和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53340</wp:posOffset>
                </wp:positionV>
                <wp:extent cx="1370965" cy="3557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55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公开承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亮岗履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学校党组织指导党员、教师和各类组织骨干根据定岗情况和岗位任务，作出个人履岗承诺，制定《学校实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6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机制年度党员亮岗履职一览表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szCs w:val="21"/>
                              </w:rPr>
                              <w:t>党组织将《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目标管理分解表》和《亮岗履职一览表》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szCs w:val="21"/>
                              </w:rPr>
                              <w:t>通过在党员和教代会上通报、党校务公开栏张贴等方式一定的范围内公开接受群众监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80.15pt;mso-wrap-distance-left:9.05pt;mso-wrap-distance-right:9.05pt;mso-wrap-distance-top:0pt;mso-wrap-distance-bottom:0pt;margin-top: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28"/>
                        </w:rPr>
                        <w:t>公开承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28"/>
                        </w:rPr>
                        <w:t>亮岗履责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、学校党组织指导党员、教师和各类组织骨干根据定岗情况和岗位任务，作出个人履岗承诺，制定《学校实行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68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机制年度党员亮岗履职一览表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pacing w:val="-4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szCs w:val="21"/>
                        </w:rPr>
                        <w:t>、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学校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szCs w:val="21"/>
                        </w:rPr>
                        <w:t>党组织将《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目标管理分解表》和《亮岗履职一览表》，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szCs w:val="21"/>
                        </w:rPr>
                        <w:t>通过在党员和教代会上通报、党校务公开栏张贴等方式一定的范围内公开接受群众监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9680</wp:posOffset>
                </wp:positionH>
                <wp:positionV relativeFrom="paragraph">
                  <wp:posOffset>57150</wp:posOffset>
                </wp:positionV>
                <wp:extent cx="1370965" cy="35579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55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组织实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共促共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、学校党组织指导各类组织、各支队伍围绕年度目标和责任分工，分别制定具体方案，分步抓好组织实施；组织个人按照岗位任务和具体承诺，共同推进各项工作的落实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、学校党组织与学校工会、教代会以及各处室、年段、团队等各支队伍联合开展 “联帮带”活动，形成工作合力，共同促进年度目标任务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80.15pt;mso-wrap-distance-left:9.05pt;mso-wrap-distance-right:9.05pt;mso-wrap-distance-top:0pt;mso-wrap-distance-bottom:0pt;margin-top:4.5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28"/>
                        </w:rPr>
                        <w:t>组织实施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28"/>
                        </w:rPr>
                        <w:t>共促共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、学校党组织指导各类组织、各支队伍围绕年度目标和责任分工，分别制定具体方案，分步抓好组织实施；组织个人按照岗位任务和具体承诺，共同推进各项工作的落实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、学校党组织与学校工会、教代会以及各处室、年段、团队等各支队伍联合开展 “联帮带”活动，形成工作合力，共同促进年度目标任务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34630</wp:posOffset>
                </wp:positionH>
                <wp:positionV relativeFrom="paragraph">
                  <wp:posOffset>57150</wp:posOffset>
                </wp:positionV>
                <wp:extent cx="1370965" cy="35579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55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定期考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兑现奖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、学校党组织制定项目落实和个人履岗的具体考评奖惩办法，采取“季度小评、半年初评、年终总评”的方式，加强对学校各类组织各支队伍落实年度目标责任、党员干部和各类组织骨干履行岗位承诺情况的考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、考评结果作为兑现业绩奖励、评先评优、年终奖惩的重要依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80.15pt;mso-wrap-distance-left:9.05pt;mso-wrap-distance-right:9.05pt;mso-wrap-distance-top:0pt;mso-wrap-distance-bottom:0pt;margin-top:4.5pt;mso-position-vertical-relative:text;margin-left:616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28"/>
                        </w:rPr>
                        <w:t>定期考评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szCs w:val="28"/>
                        </w:rPr>
                        <w:t>兑现奖惩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、学校党组织制定项目落实和个人履岗的具体考评奖惩办法，采取“季度小评、半年初评、年终总评”的方式，加强对学校各类组织各支队伍落实年度目标责任、党员干部和各类组织骨干履行岗位承诺情况的考评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、考评结果作为兑现业绩奖励、评先评优、年终奖惩的重要依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234950</wp:posOffset>
                </wp:positionV>
                <wp:extent cx="1362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5pt" to="245.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234950</wp:posOffset>
                </wp:positionV>
                <wp:extent cx="13620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.5pt" to="365.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0</wp:posOffset>
                </wp:positionV>
                <wp:extent cx="1362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5pt" to="485.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4125</wp:posOffset>
                </wp:positionH>
                <wp:positionV relativeFrom="paragraph">
                  <wp:posOffset>225425</wp:posOffset>
                </wp:positionV>
                <wp:extent cx="13620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7.75pt" to="605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39075</wp:posOffset>
                </wp:positionH>
                <wp:positionV relativeFrom="paragraph">
                  <wp:posOffset>225425</wp:posOffset>
                </wp:positionV>
                <wp:extent cx="1362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17.75pt" to="724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4170</wp:posOffset>
                </wp:positionH>
                <wp:positionV relativeFrom="paragraph">
                  <wp:posOffset>6350</wp:posOffset>
                </wp:positionV>
                <wp:extent cx="465455" cy="19894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黑体;SimHei" w:hAnsi="黑体;SimHei" w:eastAsia="黑体;SimHei"/>
                                <w:position w:val="168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position w:val="168"/>
                                <w:sz w:val="24"/>
                              </w:rPr>
                              <w:t>实 行 六 步 工 作 法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黑体;SimHei" w:hAnsi="黑体;SimHei" w:eastAsia="黑体;SimHei"/>
                                <w:position w:val="168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position w:val="16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56.65pt;mso-wrap-distance-left:9.05pt;mso-wrap-distance-right:9.05pt;mso-wrap-distance-top:0pt;mso-wrap-distance-bottom:0pt;margin-top:0.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黑体;SimHei" w:hAnsi="黑体;SimHei" w:eastAsia="黑体;SimHei"/>
                          <w:position w:val="168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position w:val="168"/>
                          <w:sz w:val="24"/>
                        </w:rPr>
                        <w:t>实 行 六 步 工 作 法</w:t>
                      </w:r>
                    </w:p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黑体;SimHei" w:hAnsi="黑体;SimHei" w:eastAsia="黑体;SimHei"/>
                          <w:position w:val="168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position w:val="168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425" w:leader="none"/>
          <w:tab w:val="left" w:pos="9255" w:leader="none"/>
        </w:tabs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1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8pt" to="254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675</wp:posOffset>
                </wp:positionH>
                <wp:positionV relativeFrom="paragraph">
                  <wp:posOffset>8636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6.8pt" to="374.2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81725</wp:posOffset>
                </wp:positionH>
                <wp:positionV relativeFrom="paragraph">
                  <wp:posOffset>8636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6.8pt" to="495.7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5725</wp:posOffset>
                </wp:positionH>
                <wp:positionV relativeFrom="paragraph">
                  <wp:posOffset>8636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6.8pt" to="615.7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2105</wp:posOffset>
                </wp:positionH>
                <wp:positionV relativeFrom="paragraph">
                  <wp:posOffset>86995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6.85pt" to="135.1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/>
        <w:drawing>
          <wp:inline distT="0" distB="0" distL="0" distR="0">
            <wp:extent cx="125095" cy="889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402" r="-287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" cy="4572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7" t="-402" r="-287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9276715" cy="1981200"/>
                <wp:effectExtent l="508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6840" cy="1981080"/>
                          <a:chOff x="0" y="0"/>
                          <a:chExt cx="9276840" cy="19810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9720"/>
                            <a:ext cx="927684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发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八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方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作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4440" y="99000"/>
                              <a:ext cx="876240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024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476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0"/>
                                    <a:ext cx="92952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仿宋_GB2312" w:hAnsi="仿宋_GB2312" w:eastAsia="仿宋_GB2312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党组织领导核心或政治核心作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5120" y="0"/>
                                  <a:ext cx="109476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0"/>
                                    <a:ext cx="92952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仿宋_GB2312" w:hAnsi="仿宋_GB2312" w:eastAsia="仿宋_GB2312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党政班子推进学校科学发展作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0600" y="0"/>
                                <a:ext cx="219024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476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0"/>
                                    <a:ext cx="92952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仿宋_GB2312" w:hAnsi="仿宋_GB2312" w:eastAsia="仿宋_GB2312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工会、教代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仿宋_GB2312" w:hAnsi="仿宋_GB2312" w:eastAsia="仿宋_GB2312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民主监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仿宋_GB2312" w:hAnsi="仿宋_GB2312" w:eastAsia="仿宋_GB2312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作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5480" y="0"/>
                                  <a:ext cx="109476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0"/>
                                    <a:ext cx="92952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仿宋_GB2312" w:hAnsi="仿宋_GB2312" w:eastAsia="仿宋_GB2312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群团组织桥梁纽带作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81560" y="0"/>
                                <a:ext cx="219024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476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0"/>
                                    <a:ext cx="92952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仿宋_GB2312" w:hAnsi="仿宋_GB2312" w:eastAsia="仿宋_GB2312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党员队伍先锋模范作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5120" y="0"/>
                                  <a:ext cx="109476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0"/>
                                    <a:ext cx="92952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仿宋_GB2312" w:hAnsi="仿宋_GB2312" w:eastAsia="仿宋_GB2312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教育教学专家引领带动作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72160" y="0"/>
                                <a:ext cx="219024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476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0"/>
                                    <a:ext cx="92952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仿宋_GB2312" w:hAnsi="仿宋_GB2312" w:eastAsia="仿宋_GB2312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辅导员班主任组织管理指导作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5480" y="0"/>
                                  <a:ext cx="109476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4880" y="0"/>
                                    <a:ext cx="929520" cy="59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仿宋_GB2312" w:hAnsi="仿宋_GB2312" w:eastAsia="仿宋_GB2312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教职员工教书育人作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4pt;width:730.4pt;height:156pt" coordorigin="-540,248" coordsize="14608,3120">
                <v:line id="shape_0" from="-180,248" to="-180,1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540;top:1964;width:14608;height:1404">
                  <v:shape id="shape_0" fillcolor="white" stroked="t" o:allowincell="f" style="position:absolute;left:-540;top:1964;width:80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发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八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方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作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0;top:2120;width:13799;height:936">
                    <v:group id="shape_0" style="position:absolute;left:270;top:2120;width:3448;height:936">
                      <v:group id="shape_0" style="position:absolute;left:270;top:2120;width:1724;height:936">
                        <v:line id="shape_0" from="270,2573" to="529,2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30;top:2120;width:1463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党组织领导核心或政治核心作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94;top:2120;width:1724;height:936">
                        <v:line id="shape_0" from="1994,2573" to="2253,2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255;top:2120;width:1463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党政班子推进学校科学发展作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720;top:2120;width:3449;height:936">
                      <v:group id="shape_0" style="position:absolute;left:3720;top:2120;width:1725;height:936">
                        <v:line id="shape_0" from="3720,2573" to="3979,2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980;top:2120;width:1463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工会、教代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民主监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作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45;top:2120;width:1724;height:936">
                        <v:line id="shape_0" from="5445,2573" to="5704,2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704;top:2120;width:1463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群团组织桥梁纽带作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170;top:2120;width:3449;height:936">
                      <v:group id="shape_0" style="position:absolute;left:7170;top:2120;width:1724;height:936">
                        <v:line id="shape_0" from="7170,2573" to="7429,2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430;top:2120;width:1463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党员队伍先锋模范作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895;top:2120;width:1725;height:936">
                        <v:line id="shape_0" from="8895,2573" to="9154,2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9155;top:2120;width:1463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教育教学专家引领带动作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0620;top:2120;width:3449;height:936">
                      <v:group id="shape_0" style="position:absolute;left:10620;top:2120;width:1725;height:936">
                        <v:line id="shape_0" from="10620,2573" to="10879,2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0880;top:2120;width:1463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辅导员班主任组织管理指导作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345;top:2120;width:1724;height:936">
                        <v:line id="shape_0" from="12345,2573" to="12604,2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2605;top:2120;width:1463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教职员工教书育人作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党员个人“亮岗履职”流程图</w:t>
      </w:r>
    </w:p>
    <w:p>
      <w:pPr>
        <w:pStyle w:val="Normal"/>
        <w:spacing w:lineRule="exact" w:line="460"/>
        <w:ind w:firstLine="412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28"/>
          <w:szCs w:val="28"/>
          <w:lang w:val="en-US" w:eastAsia="en-US"/>
        </w:rPr>
      </w:pPr>
      <w:r>
        <w:rPr>
          <w:rFonts w:eastAsia="黑体;SimHei" w:cs="仿宋_GB2312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69915" cy="6085840"/>
                <wp:effectExtent l="5715" t="5080" r="16300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6085800"/>
                          <a:chOff x="0" y="0"/>
                          <a:chExt cx="5670000" cy="608580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650920" cy="541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3245400"/>
                              <a:ext cx="556524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65240" cy="68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438200" cy="66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组织履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9040" y="0"/>
                                  <a:ext cx="3886200" cy="66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党员、教师和各类组织骨干对照岗位任务和具体承诺，切实抓好承诺事项的兑现落实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1080" y="345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4880" y="68004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50920" cy="541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0"/>
                                <a:ext cx="5565240" cy="10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65240" cy="68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1438200" cy="66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按需设岗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9040" y="0"/>
                                    <a:ext cx="3886200" cy="66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党组织根据本校实际和工作需要，按照“因事设岗、因需设岗”原则，有针对性设置群众需要、党员干部想要、各类骨干教师能要、能真正发挥作用的岗位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720" y="345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4880" y="6800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1066320"/>
                                <a:ext cx="5565240" cy="10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65240" cy="68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60"/>
                                    <a:ext cx="1438200" cy="66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因人择岗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9040" y="0"/>
                                    <a:ext cx="3886200" cy="66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党组织引导广大党员、教师和各类组织骨干根据个人的能力、特长、职责等认领、确定岗位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720" y="3452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4880" y="6800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2155680"/>
                                <a:ext cx="5565240" cy="10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65240" cy="68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1438200" cy="66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承诺亮岗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9040" y="0"/>
                                    <a:ext cx="3886200" cy="66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党组织组织党员、教师和各类组织骨干根据定岗情况和岗位任务，作出个人履岗具体承诺，并在一定范围内公开，接受群众监督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720" y="345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4880" y="6804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35120"/>
                                <a:ext cx="5565240" cy="10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65240" cy="68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1438200" cy="66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科学评岗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9040" y="0"/>
                                    <a:ext cx="3886200" cy="66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党组织制定具体考评奖惩办法，采取“季度小评、半年初评、年终总评”方式，对个人履岗情况的进行综合考评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720" y="345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4880" y="6800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405760"/>
                            <a:ext cx="556524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438200" cy="66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奖惩促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0"/>
                              <a:ext cx="388620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组织及时将个人季度、年度考评结果在一定范围内公布，向群众公开履岗践诺情况，并奖优罚劣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720" y="345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446.45pt;height:479.2pt" coordorigin="0,4" coordsize="8929,9584">
                <v:group id="shape_0" style="position:absolute;left:30;top:4;width:8899;height:8521">
                  <v:group id="shape_0" style="position:absolute;left:75;top:5115;width:8764;height:1694">
                    <v:group id="shape_0" style="position:absolute;left:75;top:5115;width:8764;height:1071">
                      <v:oval id="shape_0" fillcolor="white" stroked="t" o:allowincell="f" style="position:absolute;left:75;top:5133;width:2264;height:10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履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719;top:5115;width:6119;height:10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员、教师和各类组织骨干对照岗位任务和具体承诺，切实抓好承诺事项的兑现落实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4,5659" to="2703,5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85,6186" to="1185,68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0;top:4;width:8899;height:8521">
                    <v:group id="shape_0" style="position:absolute;left:165;top:4;width:8764;height:1694">
                      <v:group id="shape_0" style="position:absolute;left:165;top:4;width:8764;height:1071">
                        <v:oval id="shape_0" fillcolor="white" stroked="t" o:allowincell="f" style="position:absolute;left:165;top:22;width:2264;height:10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按需设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809;top:4;width:6119;height:10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组织根据本校实际和工作需要，按照“因事设岗、因需设岗”原则，有针对性设置群众需要、党员干部想要、各类骨干教师能要、能真正发挥作用的岗位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34,548" to="2793,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75,1075" to="1275,169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5;top:1683;width:8764;height:1694">
                      <v:group id="shape_0" style="position:absolute;left:105;top:1683;width:8764;height:1071">
                        <v:oval id="shape_0" fillcolor="white" stroked="t" o:allowincell="f" style="position:absolute;left:105;top:1701;width:2264;height:10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因人择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749;top:1683;width:6119;height:10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组织引导广大党员、教师和各类组织骨干根据个人的能力、特长、职责等认领、确定岗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74,2227" to="2733,2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15,2754" to="1215,33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5;top:3399;width:8764;height:1694">
                      <v:group id="shape_0" style="position:absolute;left:105;top:3399;width:8764;height:1071">
                        <v:oval id="shape_0" fillcolor="white" stroked="t" o:allowincell="f" style="position:absolute;left:105;top:3417;width:2264;height:10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承诺亮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749;top:3399;width:6119;height:10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组织组织党员、教师和各类组织骨干根据定岗情况和岗位任务，作出个人履岗具体承诺，并在一定范围内公开，接受群众监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74,3943" to="2733,3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15,4470" to="1215,509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;top:6831;width:8764;height:1694">
                      <v:group id="shape_0" style="position:absolute;left:30;top:6831;width:8764;height:1071">
                        <v:oval id="shape_0" fillcolor="white" stroked="t" o:allowincell="f" style="position:absolute;left:30;top:6849;width:2264;height:10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科学评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674;top:6831;width:6119;height:10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党组织制定具体考评奖惩办法，采取“季度小评、半年初评、年终总评”方式，对个人履岗情况的进行综合考评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99,7375" to="2658,73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40,7902" to="1140,85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0;top:8517;width:8764;height:1071">
                  <v:oval id="shape_0" fillcolor="white" stroked="t" o:allowincell="f" style="position:absolute;left:0;top:8535;width:2264;height:105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奖惩促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644;top:8517;width:6119;height:10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党组织及时将个人季度、年度考评结果在一定范围内公布，向群众公开履岗践诺情况，并奖优罚劣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69,9061" to="2628,9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6"/>
        </w:rPr>
      </w:pPr>
      <w:r>
        <w:rPr>
          <w:rFonts w:eastAsia="仿宋_GB2312" w:cs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市直教育系统推广提升“</w:t>
      </w:r>
      <w:r>
        <w:rPr>
          <w:rFonts w:cs="宋体;SimSun" w:ascii="宋体;SimSun" w:hAnsi="宋体;SimSun"/>
          <w:b/>
          <w:bCs/>
          <w:kern w:val="0"/>
          <w:sz w:val="36"/>
          <w:szCs w:val="32"/>
        </w:rPr>
        <w:t>168”</w:t>
      </w:r>
      <w:r>
        <w:rPr>
          <w:rFonts w:ascii="宋体;SimSun" w:hAnsi="宋体;SimSun" w:cs="宋体;SimSun"/>
          <w:b/>
          <w:bCs/>
          <w:kern w:val="0"/>
          <w:sz w:val="36"/>
          <w:szCs w:val="32"/>
        </w:rPr>
        <w:t>机制进展情况季报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bCs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仿宋_GB2312" w:hAnsi="仿宋_GB2312" w:cs="仿宋_GB2312" w:eastAsia="仿宋_GB2312"/>
          <w:kern w:val="0"/>
          <w:sz w:val="24"/>
        </w:rPr>
        <w:t>填报单位：                                         填报时间：</w:t>
      </w:r>
      <w:r>
        <w:rPr/>
        <w:t>2012</w:t>
      </w:r>
      <w:r>
        <w:rPr/>
        <w:t>年  月  日</w:t>
      </w:r>
    </w:p>
    <w:tbl>
      <w:tblPr>
        <w:tblW w:w="918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580"/>
      </w:tblGrid>
      <w:tr>
        <w:trPr>
          <w:trHeight w:val="95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党组织总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党员总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已实施“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68”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机制党组织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确定年度任务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已完成季度任务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参与设岗定责、亮岗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履职党员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党员承诺事项件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党员已兑现承诺事项件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召开现场会、推进会场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建立处级干部联系点个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1134" w:top="1418" w:footer="1247" w:bottom="1418"/>
      <w:pgNumType w:fmt="decimal"/>
      <w:formProt w:val="false"/>
      <w:textDirection w:val="lrTb"/>
      <w:docGrid w:type="default" w:linePitch="6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6:00Z</dcterms:created>
  <dc:creator>蔡春明</dc:creator>
  <dc:description/>
  <cp:keywords/>
  <dc:language>en-US</dc:language>
  <cp:lastModifiedBy>Lenovo User</cp:lastModifiedBy>
  <cp:lastPrinted>2012-03-09T10:09:00Z</cp:lastPrinted>
  <dcterms:modified xsi:type="dcterms:W3CDTF">2012-03-19T00:24:00Z</dcterms:modified>
  <cp:revision>6</cp:revision>
  <dc:subject/>
  <dc:title> </dc:title>
</cp:coreProperties>
</file>