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Arial" w:hAnsi="Arial"/>
          <w:b/>
          <w:bCs/>
          <w:color w:val="333333"/>
          <w:kern w:val="0"/>
          <w:sz w:val="36"/>
          <w:szCs w:val="36"/>
        </w:rPr>
        <w:t>2017</w:t>
      </w:r>
      <w:r>
        <w:rPr>
          <w:rFonts w:ascii="Arial" w:hAnsi="Arial" w:cs="宋体;SimSun"/>
          <w:b/>
          <w:bCs/>
          <w:color w:val="333333"/>
          <w:kern w:val="0"/>
          <w:sz w:val="36"/>
          <w:szCs w:val="36"/>
        </w:rPr>
        <w:t>年泉州市第二实验小学专项公开招聘教师</w:t>
      </w:r>
    </w:p>
    <w:p>
      <w:pPr>
        <w:pStyle w:val="Normal"/>
        <w:jc w:val="center"/>
        <w:rPr>
          <w:rFonts w:ascii="Arial" w:hAnsi="Arial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宋体;SimSun"/>
          <w:b/>
          <w:bCs/>
          <w:color w:val="333333"/>
          <w:kern w:val="0"/>
          <w:sz w:val="36"/>
          <w:szCs w:val="36"/>
        </w:rPr>
        <w:t>面试工作方案</w:t>
      </w:r>
      <w:r>
        <w:rPr>
          <w:rFonts w:cs="宋体;SimSun" w:ascii="Arial" w:hAnsi="Arial"/>
          <w:b/>
          <w:bCs/>
          <w:color w:val="333333"/>
          <w:kern w:val="0"/>
          <w:sz w:val="36"/>
          <w:szCs w:val="36"/>
        </w:rPr>
        <w:t>(</w:t>
      </w:r>
      <w:r>
        <w:rPr>
          <w:rFonts w:ascii="Arial" w:hAnsi="Arial" w:cs="宋体;SimSun"/>
          <w:b/>
          <w:bCs/>
          <w:color w:val="333333"/>
          <w:kern w:val="0"/>
          <w:sz w:val="36"/>
          <w:szCs w:val="36"/>
        </w:rPr>
        <w:t>二</w:t>
      </w:r>
      <w:r>
        <w:rPr>
          <w:rFonts w:cs="宋体;SimSun" w:ascii="Arial" w:hAnsi="Arial"/>
          <w:b/>
          <w:bCs/>
          <w:color w:val="333333"/>
          <w:kern w:val="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根据</w:t>
      </w:r>
      <w:bookmarkStart w:id="0" w:name="_Hlk485110318"/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《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泉州市第二实验小学专项公开招聘教师通告（三）》</w:t>
      </w:r>
      <w:bookmarkEnd w:id="0"/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规定，制定我校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专项公开招聘教师面试工作方案如下：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面试时间：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下午—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面试地点：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泉州市第二实验小学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丰泽小区内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</w:t>
      </w:r>
      <w:bookmarkStart w:id="1" w:name="_Hlk485111418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面试</w:t>
      </w:r>
      <w:bookmarkEnd w:id="1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报考教师岗位的面试以现场论文写作、片段教学（含回答问题）为主要形式。现场论文写作占面试成绩的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0%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，片段教学（含回答问题）占面试成绩的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70%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考生用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进行现场论文写作，用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撰写片段教学设计（片段教学课题分别选自北京师范大学出版社《语文》、外语教学与研究出版社《英语》），以及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的片段教学和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的问题答辩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3"/>
          <w:szCs w:val="13"/>
        </w:rPr>
        <w:t>四、考务安排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9"/>
        <w:gridCol w:w="2048"/>
        <w:gridCol w:w="845"/>
        <w:gridCol w:w="3110"/>
        <w:gridCol w:w="1442"/>
      </w:tblGrid>
      <w:tr>
        <w:trPr>
          <w:trHeight w:val="615" w:hRule="atLeast"/>
        </w:trPr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  间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试科目（内容）</w:t>
            </w:r>
          </w:p>
        </w:tc>
        <w:tc>
          <w:tcPr>
            <w:tcW w:w="14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室（地点）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057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:30-3:00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报到、验证、考前会议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三楼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阅览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:00—5:00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写 作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（现场撰写论文）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restart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8</w:t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br/>
              <w:t>10</w:t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46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048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8:00 —8:15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候考室（查验、抽序、候考）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三楼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阅览室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8:20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备考室（现场随机抽取课题、撰写教学片段设计）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三楼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阅览室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:20—11:30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thickThinLargeGap" w:sz="6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片段教学与问题答辩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一楼电教室</w:t>
            </w:r>
          </w:p>
        </w:tc>
      </w:tr>
      <w:tr>
        <w:trPr>
          <w:trHeight w:val="730" w:hRule="atLeast"/>
        </w:trPr>
        <w:tc>
          <w:tcPr>
            <w:tcW w:w="900" w:type="dxa"/>
            <w:vMerge w:val="continue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:00-2:15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候考室（查验、抽序、候考）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三楼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阅览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:20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备考室（现场随机抽取课题、撰写教学片段设计）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三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阅览室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:30-5:30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片段教学、问题答辩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一楼电教室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注意事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．现场撰稿的规定教材和稿纸由考务组统一提供。考生进入考试室，只能向评委报告自己的抽签号，不得将姓名、家庭地址、就读学校或工作单位等相关信息告诉评委，不得提与考试无关的其他要求，违者取消考试成绩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．请考生携带本人身份证于规定时间准时报到，根据考点的具体安排进入候考室查验、抽序、候考，若迟到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视为放弃考试的权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．请考生不得携带任何通讯工具等电子工具设备进入考场（候考室、备考室和考试室），要服从安排，保持安静，违者取消考试资格。</w:t>
      </w:r>
    </w:p>
    <w:p>
      <w:pPr>
        <w:pStyle w:val="Normal"/>
        <w:widowControl/>
        <w:shd w:fill="FFFFFF" w:val="clear"/>
        <w:spacing w:lineRule="atLeast" w:line="5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泉州市第二实验小学</w:t>
      </w:r>
    </w:p>
    <w:p>
      <w:pPr>
        <w:pStyle w:val="Normal"/>
        <w:widowControl/>
        <w:shd w:fill="FFFFFF" w:val="clear"/>
        <w:spacing w:lineRule="atLeast" w:line="560"/>
        <w:ind w:left="4788" w:hanging="36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                                                                             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ind w:firstLine="6300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2:00Z</dcterms:created>
  <dc:creator>User</dc:creator>
  <dc:description/>
  <cp:keywords/>
  <dc:language>en-US</dc:language>
  <cp:lastModifiedBy>陈华珠</cp:lastModifiedBy>
  <cp:lastPrinted>2017-06-13T10:16:00Z</cp:lastPrinted>
  <dcterms:modified xsi:type="dcterms:W3CDTF">2017-08-02T04:31:00Z</dcterms:modified>
  <cp:revision>28</cp:revision>
  <dc:subject/>
  <dc:title/>
</cp:coreProperties>
</file>