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65" w:hRule="atLeast"/>
        </w:trPr>
        <w:tc>
          <w:tcPr>
            <w:tcW w:w="936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96"/>
                <w:szCs w:val="96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83"/>
                <w:sz w:val="96"/>
                <w:szCs w:val="96"/>
              </w:rPr>
              <w:t>泉  州  市  教  育  局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70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78803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62.05pt" to="458.45pt,62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泉州市教育局关于组织参加“我看新福建</w:t>
      </w:r>
      <w:r>
        <w:rPr>
          <w:rFonts w:ascii="方正小标宋简体" w:hAnsi="方正小标宋简体" w:cs="宋体;SimSun" w:eastAsia="华文中宋"/>
          <w:sz w:val="44"/>
          <w:szCs w:val="44"/>
        </w:rPr>
        <w:t>•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喜迎十九大”全省首届校园“微拍”大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教育局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高校、市属中小学（中职学校）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委教育工委、省教育厅《关于举办首届校园“微拍”大赛活动的通知》（闽委教思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以及市委文明办、市教育局、团市委、市关工委《关于开展“喜迎十九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约中国梦”系列主题教育活动的通知》（泉教思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组织我市学生参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省首届校园“微拍”大赛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看新福建</w:t>
      </w:r>
      <w:r>
        <w:rPr>
          <w:rFonts w:ascii="仿宋_GB2312;Arial Unicode MS" w:hAnsi="仿宋_GB2312;Arial Unicode MS" w:cs="宋体;SimSun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喜迎十九大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参加对象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市在校大中小学生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活动内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园“微拍”活动参赛作品以“我看新福建</w:t>
      </w:r>
      <w:r>
        <w:rPr>
          <w:rFonts w:ascii="仿宋_GB2312;Arial Unicode MS" w:hAnsi="仿宋_GB2312;Arial Unicode MS" w:cs="宋体;SimSun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喜迎十九大”为主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家乡新貌、人文景观、最美人物、公益慈善、家风家教、创新创业以及校园趣事、文明风采等方面选取素材，用身边的故事、生动的事实、独特的视角，反映党的十八大以来福建、泉州建设发生的喜人变化，展现学校培育和践行社会主义核心价值观取得的积极成效，讲好泉州故事、福建故事，传播中国好声音。活动分为大学生“微电影”拍摄比赛、中学生“微视频”制作比赛和中小学生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拍图写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比赛三项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“微电影”拍摄比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对象：大学生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方式：个人或团体皆可，团体人数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内。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作品形式：故事片、记录片、科教片、美术片、戏曲片等皆可，不限类型，片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-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片名（题目）自拟。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作品规格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辨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20P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及以上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格式皆可，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，提交时请附报名表电子文档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1"/>
        <w:widowControl/>
        <w:shd w:fill="FFFFFF" w:val="clear"/>
        <w:spacing w:lineRule="exact" w:line="580"/>
        <w:ind w:hanging="0"/>
        <w:jc w:val="left"/>
        <w:rPr>
          <w:rFonts w:ascii="楷体_GB2312" w:hAnsi="楷体_GB2312" w:eastAsia="楷体_GB2312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_GB2312" w:hAnsi="楷体_GB2312" w:cs="仿宋_GB2312;Arial Unicode MS" w:eastAsia="楷体_GB2312"/>
          <w:b/>
          <w:sz w:val="32"/>
          <w:szCs w:val="32"/>
        </w:rPr>
        <w:t>（二）“微视频”制作比赛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对象：中学生（中职学生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活动分组：初中组、高中（中职）组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方式：个人或团体皆可，团体人数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内。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．作品形式：纪实短片、校园剧、音乐剧等多种形式皆可，不限类型，片长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片名（题目）自拟。</w:t>
      </w:r>
    </w:p>
    <w:p>
      <w:pPr>
        <w:pStyle w:val="1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作品规格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辨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20P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格式皆可，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，提交时请附报名表电子文档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楷体_GB2312" w:hAnsi="楷体_GB2312" w:eastAsia="楷体_GB2312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楷体_GB2312" w:hAnsi="楷体_GB2312" w:cs="仿宋_GB2312;Arial Unicode MS" w:eastAsia="楷体_GB2312"/>
          <w:b/>
          <w:sz w:val="32"/>
          <w:szCs w:val="32"/>
        </w:rPr>
        <w:t>（三）“拍图写话”比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拍图写话”即“用数码相机（手机）讲故事”。参赛者拍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—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图片为一组，并根据图意写出一段话（字数控制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以内），图文并茂，真情实感，故事完整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对象：初中学生、小学生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分组：初中组、小学高年级组和小学中年级组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参赛方式：个人或团体皆可，团体人数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内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作品形式：不限类型，作品题目自拟。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作品规格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件作品应包含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图文并茂的文档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档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B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照片原件压缩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C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表电子文档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报送方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高校直接向大赛组委会报送“微电影”作品，同时将作品汇总表电子稿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报送市教育局思政科邮箱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trike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中小学（中职学校）按“微视频”和“拍图写话”比赛要求，将每份作品做成单独的文件压缩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名统一为“泉州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（市、区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品名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者”的格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送至所在县（市、区）教育局。各县（市、区）教育局汇总参赛作品，经内容审核，统一填写《校园“微拍”大赛作品汇总表》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且加盖公章，同时将“微拍”作品分“微视频”和“拍图写话”项目分别刻录光盘（微视频和拍图写话光盘各一式两份，用慢速刻录）一并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寄送市教育局思政科，汇总表电子文档发送思政科邮箱，市属中小学参照县（市、区）教育局报送方法提交作品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要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各县（市、区）教育局可根据参赛作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额分配表（详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定一部分中小学校组织学生参与“微拍”系列活动。相关学校要安排专业教师指导学生完成“微拍”作品制作，并按要求报送参赛作品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参赛作品应坚持原创性原则，鼓励积极创新，但不得侵犯第三方知识产权，一经发现即取消参赛资格并自负法律责任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全省校园微拍大赛作品评审，将采用公众网络投票、专家评审、现场答辩相结合办法。活动组委会将请入围的优秀作品作者进行现场答辩，在各设区市设立答辩点；市教育局将视各单位报送作品情况确定一批答辩场地，负责各地参赛作品的现场答辩工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园“微拍”活动市教育局思政科联系人：金老师，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7835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22783508@163.com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．福建省首届校园“微拍”大赛名额分配表（泉州市）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福建省首届校园“微拍”大赛作品汇总表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福建省首届校园“微拍”大赛微电影报名表</w:t>
      </w:r>
    </w:p>
    <w:p>
      <w:pPr>
        <w:pStyle w:val="Normal"/>
        <w:spacing w:lineRule="exact" w:line="580"/>
        <w:ind w:firstLine="1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福建省首届校园“微拍”大赛微视频报名表</w:t>
      </w:r>
    </w:p>
    <w:p>
      <w:pPr>
        <w:pStyle w:val="Normal"/>
        <w:spacing w:lineRule="exact" w:line="580"/>
        <w:ind w:firstLine="1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福建省校园“微拍”大赛“拍图写话”报名表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州市教育局思政科</w:t>
      </w:r>
    </w:p>
    <w:p>
      <w:pPr>
        <w:pStyle w:val="Normal"/>
        <w:spacing w:lineRule="exact" w:line="580"/>
        <w:ind w:right="48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福建省首届校园“微拍”大赛名额分配表（泉州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37"/>
        <w:gridCol w:w="2991"/>
      </w:tblGrid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微视频”作品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拍图写话”作品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鲤城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丰泽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洛江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港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台商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石狮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—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安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安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溪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德化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第一中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第五中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培元中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—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第三中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外国语中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实验中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华侨职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28"/>
                <w:szCs w:val="28"/>
              </w:rPr>
              <w:t>泉州经济技术开发区实验学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—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市实验小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师范学院附属小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市晋光小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市第二实验小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泉州市第三实验小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福建省首届校园“微拍”大赛作品汇总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4"/>
        <w:gridCol w:w="906"/>
        <w:gridCol w:w="1400"/>
        <w:gridCol w:w="1632"/>
        <w:gridCol w:w="2694"/>
        <w:gridCol w:w="1417"/>
        <w:gridCol w:w="2126"/>
        <w:gridCol w:w="1843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区市及县（市、区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首届校园“微拍”大赛微电影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851"/>
        <w:gridCol w:w="1417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人数不超过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84" w:firstLine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注意事项：</w:t>
      </w:r>
    </w:p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．参赛者在报名表内填写的任何个人资料均为赛事主办方保存及使用。</w:t>
      </w:r>
    </w:p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．参赛者提供的联系电话需能确保随时联络到本人。</w:t>
      </w:r>
    </w:p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．请参赛者填写好报名表，交由学校盖章推荐及确认。</w:t>
      </w:r>
    </w:p>
    <w:p>
      <w:pPr>
        <w:pStyle w:val="Normal"/>
        <w:ind w:firstLine="440"/>
        <w:rPr>
          <w:rFonts w:ascii="宋体;SimSun" w:hAnsi="宋体;SimSun" w:cs="仿宋_GB2312;Arial Unicode MS"/>
          <w:sz w:val="22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．请学校将参赛者的报名表汇总盖章，并将储存作品的</w:t>
      </w:r>
      <w:r>
        <w:rPr>
          <w:rFonts w:cs="宋体;SimSun" w:ascii="宋体;SimSun" w:hAnsi="宋体;SimSun"/>
          <w:sz w:val="22"/>
          <w:szCs w:val="21"/>
        </w:rPr>
        <w:t>U</w:t>
      </w:r>
      <w:r>
        <w:rPr>
          <w:rFonts w:ascii="宋体;SimSun" w:hAnsi="宋体;SimSun" w:cs="宋体;SimSun"/>
          <w:sz w:val="22"/>
          <w:szCs w:val="21"/>
        </w:rPr>
        <w:t>盘一同邮寄至大赛组委会。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仿宋_GB2312;Arial Unicode MS"/>
          <w:sz w:val="22"/>
        </w:rPr>
        <w:t>组委会办公室地址：厦门市集美区理工路</w:t>
      </w:r>
      <w:r>
        <w:rPr>
          <w:rFonts w:cs="仿宋_GB2312;Arial Unicode MS" w:ascii="宋体;SimSun" w:hAnsi="宋体;SimSun"/>
          <w:sz w:val="22"/>
        </w:rPr>
        <w:t>600</w:t>
      </w:r>
      <w:r>
        <w:rPr>
          <w:rFonts w:ascii="宋体;SimSun" w:hAnsi="宋体;SimSun" w:cs="仿宋_GB2312;Arial Unicode MS"/>
          <w:sz w:val="22"/>
        </w:rPr>
        <w:t>号</w:t>
      </w:r>
      <w:r>
        <w:rPr>
          <w:rFonts w:ascii="宋体;SimSun" w:hAnsi="宋体;SimSun" w:cs="仿宋_GB2312;Arial Unicode MS"/>
          <w:sz w:val="22"/>
        </w:rPr>
        <w:t xml:space="preserve"> </w:t>
      </w:r>
      <w:r>
        <w:rPr>
          <w:rFonts w:ascii="宋体;SimSun" w:hAnsi="宋体;SimSun" w:cs="仿宋_GB2312;Arial Unicode MS"/>
          <w:sz w:val="22"/>
        </w:rPr>
        <w:t>厦门理工学院文化产业旅游学院</w:t>
      </w:r>
      <w:r>
        <w:rPr>
          <w:rFonts w:ascii="宋体;SimSun" w:hAnsi="宋体;SimSun" w:cs="仿宋_GB2312;Arial Unicode MS"/>
          <w:color w:val="FF0000"/>
          <w:sz w:val="22"/>
        </w:rPr>
        <w:t xml:space="preserve">  </w:t>
      </w:r>
      <w:r>
        <w:rPr>
          <w:rFonts w:ascii="宋体;SimSun" w:hAnsi="宋体;SimSun" w:cs="仿宋_GB2312;Arial Unicode MS"/>
          <w:sz w:val="22"/>
        </w:rPr>
        <w:t>邮编：</w:t>
      </w:r>
      <w:r>
        <w:rPr>
          <w:rFonts w:cs="仿宋_GB2312;Arial Unicode MS" w:ascii="宋体;SimSun" w:hAnsi="宋体;SimSun"/>
          <w:sz w:val="22"/>
        </w:rPr>
        <w:t>361024</w:t>
      </w:r>
      <w:r>
        <w:rPr>
          <w:rFonts w:ascii="宋体;SimSun" w:hAnsi="宋体;SimSun" w:cs="仿宋_GB2312;Arial Unicode MS"/>
          <w:sz w:val="22"/>
        </w:rPr>
        <w:t>，收件人：微拍组委会</w:t>
      </w:r>
      <w:r>
        <w:rPr>
          <w:rFonts w:ascii="宋体;SimSun" w:hAnsi="宋体;SimSun" w:cs="仿宋_GB2312;Arial Unicode MS"/>
          <w:sz w:val="22"/>
        </w:rPr>
        <w:t xml:space="preserve">  </w:t>
      </w:r>
      <w:r>
        <w:rPr>
          <w:rFonts w:cs="仿宋_GB2312;Arial Unicode MS" w:ascii="宋体;SimSun" w:hAnsi="宋体;SimSun"/>
          <w:sz w:val="22"/>
        </w:rPr>
        <w:t>15305027715</w:t>
      </w:r>
      <w:r>
        <w:rPr>
          <w:rFonts w:ascii="宋体;SimSun" w:hAnsi="宋体;SimSun" w:cs="仿宋_GB2312;Arial Unicode MS"/>
          <w:sz w:val="22"/>
        </w:rPr>
        <w:t>）</w:t>
      </w:r>
    </w:p>
    <w:p>
      <w:pPr>
        <w:pStyle w:val="Normal"/>
        <w:ind w:firstLine="440"/>
        <w:rPr/>
      </w:pPr>
      <w:r>
        <w:rPr>
          <w:rFonts w:cs="仿宋_GB2312;Arial Unicode MS" w:ascii="宋体;SimSun" w:hAnsi="宋体;SimSun"/>
          <w:sz w:val="22"/>
        </w:rPr>
        <w:t>5</w:t>
      </w:r>
      <w:r>
        <w:rPr>
          <w:rFonts w:ascii="宋体;SimSun" w:hAnsi="宋体;SimSun" w:cs="仿宋_GB2312;Arial Unicode MS"/>
          <w:sz w:val="22"/>
        </w:rPr>
        <w:t>．作品递交及咨询电话：</w:t>
      </w:r>
      <w:r>
        <w:rPr>
          <w:rFonts w:cs="仿宋_GB2312;Arial Unicode MS" w:ascii="宋体;SimSun" w:hAnsi="宋体;SimSun"/>
          <w:sz w:val="22"/>
        </w:rPr>
        <w:t>15306929501</w:t>
      </w:r>
      <w:r>
        <w:rPr>
          <w:rFonts w:ascii="宋体;SimSun" w:hAnsi="宋体;SimSun" w:cs="仿宋_GB2312;Arial Unicode MS"/>
          <w:sz w:val="22"/>
        </w:rPr>
        <w:t>，</w:t>
      </w:r>
      <w:r>
        <w:rPr>
          <w:rFonts w:cs="仿宋_GB2312;Arial Unicode MS" w:ascii="宋体;SimSun" w:hAnsi="宋体;SimSun"/>
          <w:sz w:val="22"/>
        </w:rPr>
        <w:t>15305027715</w:t>
      </w:r>
      <w:r>
        <w:rPr>
          <w:rFonts w:ascii="宋体;SimSun" w:hAnsi="宋体;SimSun" w:cs="仿宋_GB2312;Arial Unicode MS"/>
          <w:sz w:val="22"/>
        </w:rPr>
        <w:t>，请关注官方微信号：</w:t>
      </w:r>
      <w:r>
        <w:rPr>
          <w:rFonts w:cs="仿宋_GB2312;Arial Unicode MS" w:ascii="宋体;SimSun" w:hAnsi="宋体;SimSun"/>
          <w:sz w:val="22"/>
        </w:rPr>
        <w:t xml:space="preserve">wp_fujian   </w:t>
      </w:r>
      <w:r>
        <w:rPr>
          <w:rFonts w:ascii="宋体;SimSun" w:hAnsi="宋体;SimSun" w:cs="仿宋_GB2312;Arial Unicode MS"/>
          <w:sz w:val="22"/>
        </w:rPr>
        <w:t>咨询</w:t>
      </w:r>
      <w:r>
        <w:rPr>
          <w:rFonts w:cs="仿宋_GB2312;Arial Unicode MS" w:ascii="宋体;SimSun" w:hAnsi="宋体;SimSun"/>
          <w:sz w:val="22"/>
        </w:rPr>
        <w:t>QQ</w:t>
      </w:r>
      <w:r>
        <w:rPr>
          <w:rFonts w:ascii="宋体;SimSun" w:hAnsi="宋体;SimSun" w:cs="仿宋_GB2312;Arial Unicode MS"/>
          <w:sz w:val="22"/>
        </w:rPr>
        <w:t>：</w:t>
      </w:r>
      <w:r>
        <w:rPr>
          <w:rFonts w:cs="仿宋_GB2312;Arial Unicode MS" w:ascii="宋体;SimSun" w:hAnsi="宋体;SimSun"/>
          <w:sz w:val="22"/>
        </w:rPr>
        <w:t>2562440460</w:t>
      </w:r>
      <w:r>
        <w:rPr/>
        <w:t>（请注明地区、学校及姓名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首届校园“微拍”大赛微视频报名表</w:t>
      </w:r>
    </w:p>
    <w:p>
      <w:pPr>
        <w:pStyle w:val="Normal"/>
        <w:spacing w:lineRule="auto" w:line="31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组□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高中组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851"/>
        <w:gridCol w:w="1417"/>
      </w:tblGrid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人数不超过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84" w:firstLine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区市教育局推荐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注意事项：</w:t>
      </w:r>
    </w:p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．参赛者在报名表内填写的任何个人资料均为赛事主办方保存及使用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．参赛者提供的联系电话需能确保随时联络到本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校园“微拍”大赛“拍图写话”报名表</w:t>
      </w:r>
    </w:p>
    <w:p>
      <w:pPr>
        <w:pStyle w:val="Normal"/>
        <w:spacing w:lineRule="auto" w:line="31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中年级组□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小学高年级组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中组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6"/>
        <w:gridCol w:w="1515"/>
        <w:gridCol w:w="195"/>
        <w:gridCol w:w="656"/>
        <w:gridCol w:w="1417"/>
      </w:tblGrid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人数不超过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12"/>
              <w:ind w:firstLine="3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884" w:firstLine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>（建议附作品文字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区市教育局推荐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注意事项：</w:t>
      </w:r>
    </w:p>
    <w:p>
      <w:pPr>
        <w:pStyle w:val="Normal"/>
        <w:ind w:firstLine="440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．参赛者在报名表内填写的任何个人资料均为赛事主办方保存及使用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．参赛者提供的联系电话需能确保随时联络到本人。</w:t>
      </w:r>
    </w:p>
    <w:sectPr>
      <w:footerReference w:type="even" r:id="rId9"/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9.05pt;mso-wrap-distance-left:0pt;mso-wrap-distance-right:0pt;mso-wrap-distance-top:0pt;mso-wrap-distance-bottom:0pt;margin-top:0.05pt;mso-position-vertical-relative:text;margin-left:3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rFonts w:ascii="Calibri" w:hAnsi="Calibri" w:eastAsia="宋体;SimSun" w:cs="宋体;SimSu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正文文本缩进 字符"/>
    <w:qFormat/>
    <w:rPr>
      <w:rFonts w:ascii="仿宋_GB2312;Arial Unicode MS" w:hAnsi="仿宋_GB2312;Arial Unicode MS" w:eastAsia="仿宋_GB2312;Arial Unicode MS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835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22:00Z</dcterms:created>
  <dc:creator>dong</dc:creator>
  <dc:description/>
  <dc:language>en-US</dc:language>
  <cp:lastModifiedBy>dzq</cp:lastModifiedBy>
  <cp:lastPrinted>2017-06-21T17:56:00Z</cp:lastPrinted>
  <dcterms:modified xsi:type="dcterms:W3CDTF">2017-07-01T01:22:00Z</dcterms:modified>
  <cp:revision>2</cp:revision>
  <dc:subject/>
  <dc:title/>
</cp:coreProperties>
</file>